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ивоваров Руслан Александрович, тел.: +7(48144)-6-80-26, e-mail: pivovarov.r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веллера и Двутав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веллера и Двутав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2817"/>
        <w:gridCol w:w="2196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46] Двутавр №24М ст.С255 19425-74 [ед. измерения: т]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4М ст.С255 19425-74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11] Швеллер №10У ст.3 [ед. измерения: т]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У ст.3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9 (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51] Двутавр №30М ст.С345-3 19425-74 [ед. измерения: т]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М ст.С345-3 19425-74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л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51:39Z</dcterms:created>
  <dc:creator/>
  <dc:description/>
  <dc:language>en-US</dc:language>
  <cp:lastModifiedBy/>
  <cp:lastPrinted>1995-11-21T17:41:00Z</cp:lastPrinted>
  <dcterms:modified xsi:type="dcterms:W3CDTF">2024-07-15T06:51:40Z</dcterms:modified>
  <cp:revision>2</cp:revision>
  <dc:subject/>
  <dc:title/>
</cp:coreProperties>
</file>