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Тип N-Eupex-H  Тип Rex Viva VS,тип NOR-MEX-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Тип N-Eupex-H  Тип Rex Viva VS,тип NOR-MEX-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Rex Viva VS, VS 150-R-FBN D32H7/D60H7 Кита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NOR-MEX-Н Н194-140 D42Н7/D75Н7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N-Eupex-H Н125-140 D32Н7/D55Н7 Кита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Eupex-H Н140-140 D42H7/D60H7 Кита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Eupex-H Н180-140 D42H7/D75H7 Кита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ип Rex Viva VS, VS 125-R-FBN D24H7/D42H7 Кита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я обл,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3:02Z</dcterms:created>
  <dc:creator/>
  <dc:description/>
  <dc:language>en-US</dc:language>
  <cp:lastModifiedBy/>
  <cp:lastPrinted>1995-11-21T17:41:00Z</cp:lastPrinted>
  <dcterms:modified xsi:type="dcterms:W3CDTF">2024-07-15T06:33:02Z</dcterms:modified>
  <cp:revision>2</cp:revision>
  <dc:subject/>
  <dc:title/>
</cp:coreProperties>
</file>