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82. Выключатели автоматическ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82. Выключатели автоматическ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3"/>
        <w:gridCol w:w="2527"/>
        <w:gridCol w:w="2078"/>
      </w:tblGrid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P 1PMCS0000C 00025 Iн=25 А 1PMCS0000C 000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 0,63 кВА- 220/ 36 IP5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Y-09.062.201.3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103-2P-002A-C Iн=2 А 12281DEK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L (150kA) ETS23 80A 3P3T Iн=80 А 1050265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-U 3PMCS0000C 00032 Iн=32 А 3PMDS0000C 0003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103-2P-016A-C Iн=16 А 12289DEK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-U 1PMCS0000C 00006 Iн=6 А 13.04.00122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TITAN 5 ЩМП-30.30.20 УХЛ1 IP66 TI5-10-N-030-030-020-6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0 Iн=10А 2P A9F7921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-M 1PMCS0000C 00010 1P Iн=10 А 13.04.00086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400L (150kA) ETS33 400A 3P3T Iн=400 А 01080053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7:17Z</dcterms:created>
  <dc:creator/>
  <dc:description/>
  <dc:language>en-US</dc:language>
  <cp:lastModifiedBy/>
  <cp:lastPrinted>1995-11-21T17:41:00Z</cp:lastPrinted>
  <dcterms:modified xsi:type="dcterms:W3CDTF">2024-07-15T06:17:18Z</dcterms:modified>
  <cp:revision>2</cp:revision>
  <dc:subject/>
  <dc:title/>
</cp:coreProperties>
</file>