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Ingersoll Rand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Ingersoll Rand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0"/>
        <w:gridCol w:w="3615"/>
        <w:gridCol w:w="2003"/>
      </w:tblGrid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6 00 00 00008] СОЖ Ультракулант [ед. измерения: л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Ж Ультракулант (SSR Ultra Coolant) Ingersoll Rand (бочка 208л)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6.00 (л)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6 00008] Масло TurboBlend 46 Ingersoll Rand [ед. измерения: л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urboBlend 46 Ingersoll Rand (бочка фас 208л)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0.00 (л)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6 00 00 00008] СОЖ Ультракулант [ед. измерения: л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Ж Ультракулант (SSR Ultra Coolant) Ingersoll Rand (канистра)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л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л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58:01Z</dcterms:created>
  <dc:creator/>
  <dc:description/>
  <dc:language>en-US</dc:language>
  <cp:lastModifiedBy/>
  <cp:lastPrinted>1995-11-21T17:41:00Z</cp:lastPrinted>
  <dcterms:modified xsi:type="dcterms:W3CDTF">2024-07-15T05:58:01Z</dcterms:modified>
  <cp:revision>2</cp:revision>
  <dc:subject/>
  <dc:title/>
</cp:coreProperties>
</file>