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, кран, щит тормо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, кран, щит тормо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7"/>
        <w:gridCol w:w="2379"/>
        <w:gridCol w:w="1912"/>
      </w:tblGrid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З-203, ЛИАЗ-5292 АКПП гидравлический SHAANXI FAST GEAR BS7010-052, дв. Weichai DP Кат.№ DP8220444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МАЗ 2-х секционный Кат.№ 8299.35.14.100-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тормоза Кат.№105-3502157-3 шт.; Щит тормоза Кат.№105-3202158-3 шт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1:44Z</dcterms:created>
  <dc:creator/>
  <dc:description/>
  <dc:language>en-US</dc:language>
  <cp:lastModifiedBy/>
  <cp:lastPrinted>1995-11-21T17:41:00Z</cp:lastPrinted>
  <dcterms:modified xsi:type="dcterms:W3CDTF">2024-07-15T05:41:44Z</dcterms:modified>
  <cp:revision>2</cp:revision>
  <dc:subject/>
  <dc:title/>
</cp:coreProperties>
</file>