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стак для участков АО ВК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стак для участков АО ВК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4028"/>
        <w:gridCol w:w="1425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98] Верстак слесарный металлический ПРУФ 1 ШхВхГ 1000х 900 х500 (мм)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металлический ПРУФ 1 ШхВхГ 1000х 900 х500 (м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51] Верстак слесарный с тисками Гефест-ВС-0522-ЭПОБ-Т2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52] Верстак ВСД-01-02 двухтумбовый ШхВхГ 1400х 850 х750 (мм)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ВСД-01-02 двухтумбовый ШхВхГ 1400х 850 х750 (м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08] 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84] Верстак PROFI-E 218 T Д5 Э ШхВхГ 1800х 870 х500 (мм)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PROFI-E 218 T Д5 Э ШхВхГ 1800х 870 х500 (м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26:44Z</dcterms:created>
  <dc:creator/>
  <dc:description/>
  <dc:language>en-US</dc:language>
  <cp:lastModifiedBy/>
  <cp:lastPrinted>1995-11-21T17:41:00Z</cp:lastPrinted>
  <dcterms:modified xsi:type="dcterms:W3CDTF">2024-07-14T08:26:45Z</dcterms:modified>
  <cp:revision>2</cp:revision>
  <dc:subject/>
  <dc:title/>
</cp:coreProperties>
</file>