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 (отдел главного маркшейде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 (отдел главного маркшейде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01"/>
        <w:gridCol w:w="2274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металлический ст.3, d.120мм Чертеж №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cт.3 26мм Чертеж №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таллический ст.3, d.60мм Чертеж №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5:36Z</dcterms:created>
  <dc:creator/>
  <dc:description/>
  <dc:language>en-US</dc:language>
  <cp:lastModifiedBy/>
  <cp:lastPrinted>1995-11-21T17:41:00Z</cp:lastPrinted>
  <dcterms:modified xsi:type="dcterms:W3CDTF">2024-07-14T07:45:36Z</dcterms:modified>
  <cp:revision>2</cp:revision>
  <dc:subject/>
  <dc:title/>
</cp:coreProperties>
</file>