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689"/>
        <w:gridCol w:w="2260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 6022 МРТУ 16-524002-65-160А-380В (двухполюсной)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-6023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7013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01-11 1SBL177001R1101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750-30-00-13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3-30-00 с катушкой управления 100-250В AC/DC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00-13 1SBL347001R130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40-30-11-13 1SFL447001R1311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5-30-00-13 1SBL387001R130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 12-063100-63А-42АС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26:08Z</dcterms:created>
  <dc:creator/>
  <dc:description/>
  <dc:language>en-US</dc:language>
  <cp:lastModifiedBy/>
  <cp:lastPrinted>1995-11-21T17:41:00Z</cp:lastPrinted>
  <dcterms:modified xsi:type="dcterms:W3CDTF">2024-07-12T13:26:09Z</dcterms:modified>
  <cp:revision>2</cp:revision>
  <dc:subject/>
  <dc:title/>
</cp:coreProperties>
</file>