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пневма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пневма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4"/>
        <w:gridCol w:w="3020"/>
        <w:gridCol w:w="2004"/>
      </w:tblGrid>
      <w:tr>
        <w:trPr/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3 00 00009] Пресс ручной пневматический ЭЛЕМЕР -PRV-60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ручной пневматический ЭЛЕМЕР -PRV-60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3 00 00004] Пресс пневматический ПТ-0,25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пневматический ПТ-0,25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3 00 00012] Пресс пневматический ПДЦ-01М-3-П-И [ед. измерения: шт]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пневматический ПДЦ-01М-3-П-И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34:18Z</dcterms:created>
  <dc:creator/>
  <dc:description/>
  <dc:language>en-US</dc:language>
  <cp:lastModifiedBy/>
  <cp:lastPrinted>1995-11-21T17:41:00Z</cp:lastPrinted>
  <dcterms:modified xsi:type="dcterms:W3CDTF">2024-07-12T12:34:18Z</dcterms:modified>
  <cp:revision>2</cp:revision>
  <dc:subject/>
  <dc:title/>
</cp:coreProperties>
</file>