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Н-метры по ОЛ - КС, НАФ, 2025-09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9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Н-метры по ОЛ - КС, НАФ, 2025-09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5"/>
        <w:gridCol w:w="3345"/>
        <w:gridCol w:w="2998"/>
      </w:tblGrid>
      <w:tr>
        <w:trPr/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рН-метрическая по ОЛ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 и.т.д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7.2024 15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13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7.2024 13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7.2024 13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13:00Z</dcterms:created>
  <dc:creator/>
  <dc:description/>
  <dc:language>en-US</dc:language>
  <cp:lastModifiedBy/>
  <cp:lastPrinted>1995-11-21T17:41:00Z</cp:lastPrinted>
  <dcterms:modified xsi:type="dcterms:W3CDTF">2024-07-12T12:13:01Z</dcterms:modified>
  <cp:revision>2</cp:revision>
  <dc:subject/>
  <dc:title/>
</cp:coreProperties>
</file>