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еки светодиодный MILANO, АХО (A-61206-OPER-868 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еки светодиодный MILANO, АХО (A-61206-OPER-868 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1"/>
        <w:gridCol w:w="2928"/>
        <w:gridCol w:w="2529"/>
      </w:tblGrid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к светодиодный MILANO-8 8 Вт потолочный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к светодиодный MILANO-13 13 Вт потолочный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7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04:22Z</dcterms:created>
  <dc:creator/>
  <dc:description/>
  <dc:language>en-US</dc:language>
  <cp:lastModifiedBy/>
  <cp:lastPrinted>1995-11-21T17:41:00Z</cp:lastPrinted>
  <dcterms:modified xsi:type="dcterms:W3CDTF">2024-07-12T12:04:22Z</dcterms:modified>
  <cp:revision>2</cp:revision>
  <dc:subject/>
  <dc:title/>
</cp:coreProperties>
</file>