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пл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пл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59"/>
        <w:gridCol w:w="2153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5 00 00009] Пеноплекс (плита) 1185х585х30 [ед. измерения: кв.м.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3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в.м.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5 00 00004] Пеноплекс (плита) 1185х585х100мм [ед. измерения: кв.м.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100м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9:49Z</dcterms:created>
  <dc:creator/>
  <dc:description/>
  <dc:language>en-US</dc:language>
  <cp:lastModifiedBy/>
  <cp:lastPrinted>1995-11-21T17:41:00Z</cp:lastPrinted>
  <dcterms:modified xsi:type="dcterms:W3CDTF">2024-07-12T11:59:50Z</dcterms:modified>
  <cp:revision>2</cp:revision>
  <dc:subject/>
  <dc:title/>
</cp:coreProperties>
</file>