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181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рачев Алексей Витальевич, тел.: +78162996705, e-mail: agrache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Mitsubishi потребность 2023 (лот 52-202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Mitsubishi потребность 2023 (лот 52-202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6"/>
        <w:gridCol w:w="3237"/>
        <w:gridCol w:w="1855"/>
      </w:tblGrid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30 00 00402] Комплект вторичных уплотнений РО-0698-5571 турбина 10х13 KHC [ед. измерения: шт]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вторичных уплотнений РО-0698-5571 турбина 10х13 KHC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7 июн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8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8 ию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8 ию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2 ию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купка у отечественного производител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56:03Z</dcterms:created>
  <dc:creator/>
  <dc:description/>
  <dc:language>en-US</dc:language>
  <cp:lastModifiedBy/>
  <cp:lastPrinted>1995-11-21T17:41:00Z</cp:lastPrinted>
  <dcterms:modified xsi:type="dcterms:W3CDTF">2024-07-12T11:56:03Z</dcterms:modified>
  <cp:revision>2</cp:revision>
  <dc:subject/>
  <dc:title/>
</cp:coreProperties>
</file>