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обжимная для РВ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81629972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обжимная для РВ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6"/>
        <w:gridCol w:w="3198"/>
        <w:gridCol w:w="2834"/>
      </w:tblGrid>
      <w:tr>
        <w:trPr/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2SN DN10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4SP DN20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Мурманская обл., г. Кировск, н.п Коашва,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включить в стоимость товара до ГОК "Олений ручей", Мурманская область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тсрочка платежа в течении 20-30 раб. дней с даты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ается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4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О "СЗФК" Мурманская обл., г. Кировск, н.п Коашва, ГОК "Олений ручей", 15.07.2024 14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О "СЗФК" Мурманская обл., г. Кировск, н.п Коашва, ГОК "Олений ручей", 15.07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23:22Z</dcterms:created>
  <dc:creator/>
  <dc:description/>
  <dc:language>en-US</dc:language>
  <cp:lastModifiedBy/>
  <cp:lastPrinted>1995-11-21T17:41:00Z</cp:lastPrinted>
  <dcterms:modified xsi:type="dcterms:W3CDTF">2024-07-12T11:23:22Z</dcterms:modified>
  <cp:revision>2</cp:revision>
  <dc:subject/>
  <dc:title/>
</cp:coreProperties>
</file>