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азвертки, клупп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развертки, клупп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2944"/>
        <w:gridCol w:w="2547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13,0 Н7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12,0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регулируемая d.19-21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(регулируемая) d.17-19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упп трубный резьбонарезной Зубр BSPT-R 1/2"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21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азжимная (раздвижная) d.2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азжимная (раздвижная) d.2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17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11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азжимная (раздвижная) d.1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d.25,0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азжимная (раздвижная) d.1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(регулируемая) d.13,5-15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(регулируемая) d.21-23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(ругулируемая) d.15-17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упп трубный резьбонарезной Зубр BSPT-R 3/4"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ручная (регулируемая) d.23-26 ц/х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5:17Z</dcterms:created>
  <dc:creator/>
  <dc:description/>
  <dc:language>en-US</dc:language>
  <cp:lastModifiedBy/>
  <cp:lastPrinted>1995-11-21T17:41:00Z</cp:lastPrinted>
  <dcterms:modified xsi:type="dcterms:W3CDTF">2024-07-12T11:15:18Z</dcterms:modified>
  <cp:revision>2</cp:revision>
  <dc:subject/>
  <dc:title/>
</cp:coreProperties>
</file>