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32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янчук Любовь Дмитриевна, тел.: +7 (919) 700-30-81, e-mail: siyanchu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025"/>
        <w:gridCol w:w="2144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1 00 00619] Аппарат обесшламливающий [ед. измерения: шт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бесшламливающи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июн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3:11Z</dcterms:created>
  <dc:creator/>
  <dc:description/>
  <dc:language>en-US</dc:language>
  <cp:lastModifiedBy/>
  <cp:lastPrinted>1995-11-21T17:41:00Z</cp:lastPrinted>
  <dcterms:modified xsi:type="dcterms:W3CDTF">2024-07-12T11:13:11Z</dcterms:modified>
  <cp:revision>2</cp:revision>
  <dc:subject/>
  <dc:title/>
</cp:coreProperties>
</file>