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уева Ольга Васильевна, тел.: +7 (8162) 99-61-81, e-mail: ozu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трий кремнефтористый техн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6"/>
        <w:gridCol w:w="2913"/>
        <w:gridCol w:w="2859"/>
      </w:tblGrid>
      <w:tr>
        <w:trPr/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кремнефтористый технический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т высш. ТУ 113-08-587-86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"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8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73012, г. Великий Новгород",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4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скан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П на бланке организаци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ертификат либо паспорт на продук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5:51Z</dcterms:created>
  <dc:creator/>
  <dc:description/>
  <dc:language>en-US</dc:language>
  <cp:lastModifiedBy/>
  <cp:lastPrinted>1995-11-21T17:41:00Z</cp:lastPrinted>
  <dcterms:modified xsi:type="dcterms:W3CDTF">2024-07-12T08:55:51Z</dcterms:modified>
  <cp:revision>2</cp:revision>
  <dc:subject/>
  <dc:title/>
</cp:coreProperties>
</file>