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лышкина Елена Валерьевна, тел.: +7(48144)6-84-81, e-mail: shalyshkin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турбинное ТП-22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турбинное ТП-22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0"/>
        <w:gridCol w:w="2918"/>
        <w:gridCol w:w="2270"/>
      </w:tblGrid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10 00003] Масло турбинное ТП-22С [ед. измерения: кг]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урбинное ТП-22С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16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июля 2024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л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5:36Z</dcterms:created>
  <dc:creator/>
  <dc:description/>
  <dc:language>en-US</dc:language>
  <cp:lastModifiedBy/>
  <cp:lastPrinted>1995-11-21T17:41:00Z</cp:lastPrinted>
  <dcterms:modified xsi:type="dcterms:W3CDTF">2024-07-12T08:55:37Z</dcterms:modified>
  <cp:revision>2</cp:revision>
  <dc:subject/>
  <dc:title/>
</cp:coreProperties>
</file>