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3"/>
        <w:gridCol w:w="5031"/>
        <w:gridCol w:w="1904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12Х18Н10Т ГОСТ 7350-77. Все материалы должны быть в термообработанном состоянии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3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12Х18Н10Т ГОСТ 7350-77. Все материалы должны быть в термообработанном состоянии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7Н14М3/ AISI 316L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7Н14М3 / AISI 316L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2Х18Н10Т / AISI 321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12Х18Н10Т ГОСТ 7350-77. Все материалы должны быть в термообработанном состоянии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5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5 ст.03Х17Н14М3/ AISI 316L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8 ст. 03Х17Н14М3/ AISI 316L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12Х18Н10Т ГОСТ 5582-75. Все материалы должны быть в термообработанном состоянии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о вложенном файл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4:13Z</dcterms:created>
  <dc:creator/>
  <dc:description/>
  <dc:language>en-US</dc:language>
  <cp:lastModifiedBy/>
  <cp:lastPrinted>1995-11-21T17:41:00Z</cp:lastPrinted>
  <dcterms:modified xsi:type="dcterms:W3CDTF">2024-07-12T07:14:13Z</dcterms:modified>
  <cp:revision>2</cp:revision>
  <dc:subject/>
  <dc:title/>
</cp:coreProperties>
</file>