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КС Увелич. мощ-и агр. синтеза и дистил. карбамид 1-4- лот 2024-33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КС Увелич. мощ-и агр. синтеза и дистил. карбамид 1-4- лот 2024-33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3"/>
        <w:gridCol w:w="4494"/>
        <w:gridCol w:w="1961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етлевая угловая М20х1,5 внутр./под приварку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гр., нерж. сталь, присоединение к прибору -М20х1,5 внутр. , к процессу - под приварку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0:04Z</dcterms:created>
  <dc:creator/>
  <dc:description/>
  <dc:language>en-US</dc:language>
  <cp:lastModifiedBy/>
  <cp:lastPrinted>1995-11-21T17:41:00Z</cp:lastPrinted>
  <dcterms:modified xsi:type="dcterms:W3CDTF">2024-07-12T07:10:04Z</dcterms:modified>
  <cp:revision>2</cp:revision>
  <dc:subject/>
  <dc:title/>
</cp:coreProperties>
</file>