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оптический ДПТ (лот A-40001-2024-3339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епанов Юрий Игоревич, тел.: 8-816-2-99-68-99, e-mail: yustepa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оптический ДПТ (лот A-40001-2024-3339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0"/>
        <w:gridCol w:w="2891"/>
        <w:gridCol w:w="2487"/>
      </w:tblGrid>
      <w:tr>
        <w:trPr/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оптический ДПМ-нг(А)-HF-04-008А04-2.5</w:t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м)</w:t>
            </w:r>
          </w:p>
        </w:tc>
      </w:tr>
      <w:tr>
        <w:trPr/>
        <w:tc>
          <w:tcPr>
            <w:tcW w:w="42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оптический ДПМ-008А04-04-5,0/0,4-нг(А)-HF</w:t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700.00 (м)</w:t>
            </w:r>
          </w:p>
        </w:tc>
      </w:tr>
      <w:tr>
        <w:trPr/>
        <w:tc>
          <w:tcPr>
            <w:tcW w:w="4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оптический ДПТс-016А04-04-6,0/0,3-Х</w:t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0 р.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купатель оплачивает Товар (партию Товара) в течение 30 рабочих дней с даты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Если не можете предложить какую-либо из позиций - просто не заполняйте ничего, 0 ставить не нужно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оле "Техническое предложение" прописывать полное наименование с описанием, указанием ГОСТа или ТУ для согласования с заказчиком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рафу "Предлагаемое количество" заполняем только в случае присутствия кратности поставки и указываем там кратность. При наличии толеранса, просьба, это тоже прописывать. Обязательно прописывайте производителя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лот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7.2024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7.2024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7.2024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7:09:01Z</dcterms:created>
  <dc:creator/>
  <dc:description/>
  <dc:language>en-US</dc:language>
  <cp:lastModifiedBy/>
  <cp:lastPrinted>1995-11-21T17:41:00Z</cp:lastPrinted>
  <dcterms:modified xsi:type="dcterms:W3CDTF">2024-07-12T07:09:01Z</dcterms:modified>
  <cp:revision>2</cp:revision>
  <dc:subject/>
  <dc:title/>
</cp:coreProperties>
</file>