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4715"/>
        <w:gridCol w:w="1908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31-73625593-2017. Или аналог в соответствии с опросным листом 33763-1001-АТХ.ОЛ7-3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31-73625593-2017. Или аналог в соответствии с опросным листом 33763-1001-АТХ.ОЛ7-7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ог.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4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6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5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х2 x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12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9х2 x0.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33763-1001-АТХ.ОЛ7-14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14х 2 х 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8:26Z</dcterms:created>
  <dc:creator/>
  <dc:description/>
  <dc:language>en-US</dc:language>
  <cp:lastModifiedBy/>
  <cp:lastPrinted>1995-11-21T17:41:00Z</cp:lastPrinted>
  <dcterms:modified xsi:type="dcterms:W3CDTF">2024-07-12T07:08:27Z</dcterms:modified>
  <cp:revision>2</cp:revision>
  <dc:subject/>
  <dc:title/>
</cp:coreProperties>
</file>