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торцевые производства EagleBurgman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торцевые производства EagleBurgman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32"/>
        <w:gridCol w:w="1649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37] Уплотнение торцевое M74/130 .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30 .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4] Уплотнение торцевое двойное CARTEX-DN/33-00 насоос KSB INVCP-40/160C 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 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8] Уплотнение торцевое H12N/35-E11-R DIN AQ1EGG ,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,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43] Уплотнение торцевое H7N/50 Q1AEGG насос Multitec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50 Q1AEGG насос Multitec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2] Уплотнение торцевое M7F1/43-00-A 003561385 насос CPKN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43-00-A 003561385 насос CPKN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72] Уплотнение торцевое GLRD-TANDEM M7N / M7F1 Q1Q1M1GG/Q1BVGG W232213 насос CPKC 1 80-400 Eagle 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 Eagle 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1] Уплотнение торцевое H7N/35-00 002979156 насос MCPK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0] Уплотнение торцевое H12N/50E11-R 024288001 насос Multitec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E11-R 024288001 насос Multitec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6] Уплотнение торцевое H12N/50-E11-L 024289001 насос Multitec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65] Уплотнение торцевое M7N/43-00 DIN Q1Q1M1GG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5] Уплотнение торцевое M7F1/65-00-A, 003645002 насос CPKN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насос CPKN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3] Уплотнение торцевое M7N/43-00 DIN Q1Q1M1GG .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.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4] Уплотнение торцевое M7N/65-00 DIN Q1Q1M1GG 003108467 насос CPKN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94] Уплотнение торцевое H12N/35-00-L AQ1EGG EagleBurgmann [ед. измерения: шт]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4:06Z</dcterms:created>
  <dc:creator/>
  <dc:description/>
  <dc:language>en-US</dc:language>
  <cp:lastModifiedBy/>
  <cp:lastPrinted>1995-11-21T17:41:00Z</cp:lastPrinted>
  <dcterms:modified xsi:type="dcterms:W3CDTF">2024-07-12T06:24:06Z</dcterms:modified>
  <cp:revision>2</cp:revision>
  <dc:subject/>
  <dc:title/>
</cp:coreProperties>
</file>