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шмак тормозной горочный ч. НРПС.318546.366.009, Башмак горочный искробезопас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81629964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шмак тормозной горочный ч. НРПС.318546.366.009, Башмак горочный искробезопас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искробезопасн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ормозной горочный ч. НРПС.318546.366.009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банковских дней с даты поставки материалов на склад АО СЗФ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3:52Z</dcterms:created>
  <dc:creator/>
  <dc:description/>
  <dc:language>en-US</dc:language>
  <cp:lastModifiedBy/>
  <cp:lastPrinted>1995-11-21T17:41:00Z</cp:lastPrinted>
  <dcterms:modified xsi:type="dcterms:W3CDTF">2024-07-12T06:23:52Z</dcterms:modified>
  <cp:revision>2</cp:revision>
  <dc:subject/>
  <dc:title/>
</cp:coreProperties>
</file>