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2428"/>
        <w:gridCol w:w="196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ЛВЖ Justrite 591х457х165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метизов и мелких деталей арт.СМ1500х750 код 66788 ВхШхГ 1500х1500х820 завод "Метакон"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инструмента ТС 1995-120604 RAL 7038 двери RAL 5002 ШхВхГ 950х 1900 х500 (мм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06:35Z</dcterms:created>
  <dc:creator/>
  <dc:description/>
  <dc:language>en-US</dc:language>
  <cp:lastModifiedBy/>
  <cp:lastPrinted>1995-11-21T17:41:00Z</cp:lastPrinted>
  <dcterms:modified xsi:type="dcterms:W3CDTF">2024-07-12T04:06:35Z</dcterms:modified>
  <cp:revision>2</cp:revision>
  <dc:subject/>
  <dc:title/>
</cp:coreProperties>
</file>