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4-326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4-326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2"/>
        <w:gridCol w:w="4285"/>
        <w:gridCol w:w="1991"/>
      </w:tblGrid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.5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.ОЛ2-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3.00 (пог.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/FTP Cat 7a PVC LS нг(А)-LS 4х2 х0,48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.ОЛ2-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 x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07843-342В-АТХ.ОЛ7-3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46-201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9 x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.ОЛ2-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3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07843-342В-АТХ.ОЛ7-1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6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7 x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.ОЛ2-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2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4 x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07843-342В-АТХ.ОЛ7-4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4 x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.ОЛ2-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4 x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.ОЛ2-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61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 LS 4 х 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3:25Z</dcterms:created>
  <dc:creator/>
  <dc:description/>
  <dc:language>en-US</dc:language>
  <cp:lastModifiedBy/>
  <cp:lastPrinted>1995-11-21T17:41:00Z</cp:lastPrinted>
  <dcterms:modified xsi:type="dcterms:W3CDTF">2024-07-11T13:43:25Z</dcterms:modified>
  <cp:revision>2</cp:revision>
  <dc:subject/>
  <dc:title/>
</cp:coreProperties>
</file>