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Шар алюмооксидный / корундовый d.70 КСХ, Шар алюмооксидный  / корундовый d.50 КСХ, Шар алюмооксидный / корундовый d.25 КСХ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генсон Надежда Дмитриевна, тел.: +7 8162 99 65 54, e-mail: nyurgenso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Шар алюмооксидный / корундовый d.70 КСХ, Шар алюмооксидный  / корундовый d.50 КСХ, Шар алюмооксидный / корундовый d.25 КСХ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5"/>
        <w:gridCol w:w="3020"/>
        <w:gridCol w:w="2633"/>
      </w:tblGrid>
      <w:tr>
        <w:trPr/>
        <w:tc>
          <w:tcPr>
            <w:tcW w:w="39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25 КСХ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м3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50 КСХ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60 (м3)</w:t>
            </w:r>
          </w:p>
        </w:tc>
      </w:tr>
      <w:tr>
        <w:trPr/>
        <w:tc>
          <w:tcPr>
            <w:tcW w:w="3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р алюмооксидный / корундовый d.70 КСХ</w:t>
            </w:r>
          </w:p>
        </w:tc>
        <w:tc>
          <w:tcPr>
            <w:tcW w:w="30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м3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 срок предоставления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0.07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7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3:52Z</dcterms:created>
  <dc:creator/>
  <dc:description/>
  <dc:language>en-US</dc:language>
  <cp:lastModifiedBy/>
  <cp:lastPrinted>1995-11-21T17:41:00Z</cp:lastPrinted>
  <dcterms:modified xsi:type="dcterms:W3CDTF">2024-07-11T13:33:52Z</dcterms:modified>
  <cp:revision>2</cp:revision>
  <dc:subject/>
  <dc:title/>
</cp:coreProperties>
</file>