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ли электрическ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ли электрическ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1"/>
        <w:gridCol w:w="4445"/>
        <w:gridCol w:w="2322"/>
      </w:tblGrid>
      <w:tr>
        <w:trPr/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электрическая . г/п 20т в/п 35м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822-ТХ.ОЛ-ПТ-109.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электрическая . г/п 5т в/п 58м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822-ТХ.ОЛ-ПТ-101.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ехнико-коммерческое предложение на эл. площадк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11.2023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26:38Z</dcterms:created>
  <dc:creator/>
  <dc:description/>
  <dc:language>en-US</dc:language>
  <cp:lastModifiedBy/>
  <cp:lastPrinted>1995-11-21T17:41:00Z</cp:lastPrinted>
  <dcterms:modified xsi:type="dcterms:W3CDTF">2024-07-11T13:26:38Z</dcterms:modified>
  <cp:revision>2</cp:revision>
  <dc:subject/>
  <dc:title/>
</cp:coreProperties>
</file>