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алкидная DULUX RAL 80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81629964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алкидная DULUX RAL 80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9"/>
        <w:gridCol w:w="3230"/>
        <w:gridCol w:w="2869"/>
      </w:tblGrid>
      <w:tr>
        <w:trPr/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лкидная DULUX RAL 8017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н.п. Коашва, промплощадка ГОК "Олений ручей"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7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банковских дней с даты поставки материалов на склад АО СЗФК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11:07Z</dcterms:created>
  <dc:creator/>
  <dc:description/>
  <dc:language>en-US</dc:language>
  <cp:lastModifiedBy/>
  <cp:lastPrinted>1995-11-21T17:41:00Z</cp:lastPrinted>
  <dcterms:modified xsi:type="dcterms:W3CDTF">2024-07-11T13:11:08Z</dcterms:modified>
  <cp:revision>2</cp:revision>
  <dc:subject/>
  <dc:title/>
</cp:coreProperties>
</file>