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лаб. аммиачная селит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лаб. аммиачная селит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93"/>
        <w:gridCol w:w="1821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6] Стол лабораторный 1200 СЛН ДхШ 1200х600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1200 СЛН ДхШ 1200х6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4] Стол-мойка одинарная 1200 СМО-М 1200 металл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одинарная 1200 СМО-М 1200 метал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5] Шкаф вытяжной с глубокой мойкой и нагревательной панелью ШВМ 1800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глубокой мойкой и нагревательной панелью ШВМ 18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5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ию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3:32Z</dcterms:created>
  <dc:creator/>
  <dc:description/>
  <dc:language>en-US</dc:language>
  <cp:lastModifiedBy/>
  <cp:lastPrinted>1995-11-21T17:41:00Z</cp:lastPrinted>
  <dcterms:modified xsi:type="dcterms:W3CDTF">2024-07-11T12:43:32Z</dcterms:modified>
  <cp:revision>2</cp:revision>
  <dc:subject/>
  <dc:title/>
</cp:coreProperties>
</file>