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Moxa NPORT 5232i-T КС Антитеррор.защищенность ОПО, лот 2024-327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Moxa NPORT 5232i-T КС Антитеррор.защищенность ОПО, лот 2024-327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829"/>
        <w:gridCol w:w="2128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5 00 00017] Преобразователь Moxa NPORT 5232i-T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Moxa NPORT 5232i-T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5 00 00017] Преобразователь Moxa NPORT 5232i-T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Moxa NPORT 5232i-T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5:45Z</dcterms:created>
  <dc:creator/>
  <dc:description/>
  <dc:language>en-US</dc:language>
  <cp:lastModifiedBy/>
  <cp:lastPrinted>1995-11-21T17:41:00Z</cp:lastPrinted>
  <dcterms:modified xsi:type="dcterms:W3CDTF">2024-07-11T11:35:45Z</dcterms:modified>
  <cp:revision>2</cp:revision>
  <dc:subject/>
  <dc:title/>
</cp:coreProperties>
</file>