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24,Металлорука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24,Металлорука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98"/>
        <w:gridCol w:w="2182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41] Металлорукав 6071R-020P 20мм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0P 20мм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37] Металлорукав РЗ-Н zeta44805 20мм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 zeta44805 20мм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06] Металлорукав 6071R-035 35мм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35 35мм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38] Металлорукав РЗ-Н zeta44807 25мм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 zeta44807 25мм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5:20Z</dcterms:created>
  <dc:creator/>
  <dc:description/>
  <dc:language>en-US</dc:language>
  <cp:lastModifiedBy/>
  <cp:lastPrinted>1995-11-21T17:41:00Z</cp:lastPrinted>
  <dcterms:modified xsi:type="dcterms:W3CDTF">2024-07-11T11:05:20Z</dcterms:modified>
  <cp:revision>2</cp:revision>
  <dc:subject/>
  <dc:title/>
</cp:coreProperties>
</file>