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онные решетки. Узел подготовки нитрата кальция цеха №2 (лот 150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онные решетки. Узел подготовки нитрата кальция цеха №2 (лот 150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7"/>
        <w:gridCol w:w="5457"/>
        <w:gridCol w:w="1674"/>
      </w:tblGrid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для фальшпола ВОО 600х60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40 мм, геометрия 600х600, полезная площадь обдува 0,45 м кв, гарантированная нагрузка 400 кг/м кв, щелевая перфорация, негорючая, материал- сталь с двухслойным покрытием порошковой эмалью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+С 200х20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 самонарезающих винтах , Fс.ж.=0,014 м кв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ВН-К 200х15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фиксированными жалюзи под углом 30гр. , в комплекте с монтажной рамой и пружинными фиксаторами, Fо=0,023м кв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ЛН-К 200х10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еподвижными горизонтальными жалюзи в комплекте с монтажной рамой и пружинными фиксаторами, Fо=0,014 м кв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защитная БСК 25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ГЕРМИК-С-610х1200-Н-1хLF230-S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ВК-250 оц.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по ГОСТ 14918-202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оздухозаборная РВЗ 700х40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ЛР 550х30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ВК-300х250 оц.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по ГОСТ 14918-202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защитная БСК 315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ЛР 400х25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1200х60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ЛР 300х45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дополнительные позици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шетка защитная БСК 250</w:t>
        <w:tab/>
        <w:t>1</w:t>
        <w:tab/>
        <w:t>ШТУКА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лапан ГЕРМИК-С-610х1200-Н-1хLF230-S</w:t>
        <w:tab/>
        <w:t>1</w:t>
        <w:tab/>
        <w:t>ШТУКА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лапан ОВК-250 оц.</w:t>
        <w:tab/>
        <w:t>2</w:t>
        <w:tab/>
        <w:t>ШТУКА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шетка воздухозаборная РВЗ 700х400</w:t>
        <w:tab/>
        <w:t>1</w:t>
        <w:tab/>
        <w:t>ШТУКА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шетка вентиляционная АЛР 550х300</w:t>
        <w:tab/>
        <w:t>2</w:t>
        <w:tab/>
        <w:t>ШТУКА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лапан ОВК-300х250 оц.</w:t>
        <w:tab/>
        <w:t>2</w:t>
        <w:tab/>
        <w:t>ШТУКА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шетка защитная БСК 315</w:t>
        <w:tab/>
        <w:t>1</w:t>
        <w:tab/>
        <w:t>ШТУКА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шетка вентиляционная АЛР 400х250</w:t>
        <w:tab/>
        <w:t>2</w:t>
        <w:tab/>
        <w:t>ШТУКА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шетка вентиляционная АРН 1200х600</w:t>
        <w:tab/>
        <w:t>1</w:t>
        <w:tab/>
        <w:t>ШТУКА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шетка вентиляционная АЛР 300х450</w:t>
        <w:tab/>
        <w:t>2</w:t>
        <w:tab/>
        <w:t>ШТУ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7:43Z</dcterms:created>
  <dc:creator/>
  <dc:description/>
  <dc:language>en-US</dc:language>
  <cp:lastModifiedBy/>
  <cp:lastPrinted>1995-11-21T17:41:00Z</cp:lastPrinted>
  <dcterms:modified xsi:type="dcterms:W3CDTF">2024-07-11T08:47:44Z</dcterms:modified>
  <cp:revision>2</cp:revision>
  <dc:subject/>
  <dc:title/>
</cp:coreProperties>
</file>