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(8162)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0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44"/>
        <w:gridCol w:w="1728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181] Кольцо О-образное 210х5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174] Кольцо О-образное - 97х5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05] Кольцо О-образное - 115х5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196] Кольцо О-образное - 320х5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320х5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442] Направляющая ползуна Н320.01.00.002 насос 2.ЗПТ-10/4Д1В2 ПАО «Свесский насосный завод»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175] Кольцо О-образное - 290х5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181] Кольцо О-образное 210х5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06] Колесо рабочее насос СД 70/80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СД 70/8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157] Кольцо О-образное - 82х5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00] Кольцо О-образное - 60х3 насоса ПЭ-100-5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5:49Z</dcterms:created>
  <dc:creator/>
  <dc:description/>
  <dc:language>en-US</dc:language>
  <cp:lastModifiedBy/>
  <cp:lastPrinted>1995-11-21T17:41:00Z</cp:lastPrinted>
  <dcterms:modified xsi:type="dcterms:W3CDTF">2024-07-11T08:35:50Z</dcterms:modified>
  <cp:revision>2</cp:revision>
  <dc:subject/>
  <dc:title/>
</cp:coreProperties>
</file>