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невмогидравлическая двухскоростная установка «Крот-Б2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алентов Константин Владимирович, тел.: +7 (48144) 6-83-69, e-mail: valentov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невмогидравлическая двухскоростная установка «Крот-Б2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07"/>
        <w:gridCol w:w="2304"/>
        <w:gridCol w:w="1827"/>
      </w:tblGrid>
      <w:tr>
        <w:trPr/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гидравлическая двухскоростная установка «Крот-Б2» КОМПЛЕКТАЦИЯ УСТАНОВКИ ДЛЯ ПРОЧИСТКИ ТРУБ КРОТ-Б2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«Дорогобуж», Смоленская область, Дорогобужский район, г. Дорогобуж,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ывать из учета срока поставки в раб. днях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 продукции (DDP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и проведения входного контроля качества продукци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8:25:27Z</dcterms:created>
  <dc:creator/>
  <dc:description/>
  <dc:language>en-US</dc:language>
  <cp:lastModifiedBy/>
  <cp:lastPrinted>1995-11-21T17:41:00Z</cp:lastPrinted>
  <dcterms:modified xsi:type="dcterms:W3CDTF">2024-07-11T08:25:28Z</dcterms:modified>
  <cp:revision>2</cp:revision>
  <dc:subject/>
  <dc:title/>
</cp:coreProperties>
</file>