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0"/>
        <w:gridCol w:w="5293"/>
        <w:gridCol w:w="1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5 спец. 07533-000-ЭМ1.СО2 . ТУ 42.22.12-134-47273194-2024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. ТУ 42.22.12-134-47273194-2024. Кабель ВВГнг(А)-FRLSLTх 5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5х10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4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2 спец. 07533-000-ЭМ1.СО2 . ТУ 16.К99-083-2015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9 спец. 07533-000-ЭМ1.СО2 изм.1. ТУ 42.22.12-134-47273194-2024. Кабель ВВГнг(А)-FRLSLTх 3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3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4. 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Энг(А)-FRLSLTх 2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Л "Спецкаблайн-ГФ(ГЛ)" №ССБК RU.ПБ10.Н00537 в соответствии с л.13 спец. 07533-000-ЭМ1.СО2 . ТУ 42.22.12-134-47273194-2024. Кабель ВВГнг(А)-FRLSLTх 2х1,5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5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4:07Z</dcterms:created>
  <dc:creator/>
  <dc:description/>
  <dc:language>en-US</dc:language>
  <cp:lastModifiedBy/>
  <cp:lastPrinted>1995-11-21T17:41:00Z</cp:lastPrinted>
  <dcterms:modified xsi:type="dcterms:W3CDTF">2024-07-11T07:44:07Z</dcterms:modified>
  <cp:revision>2</cp:revision>
  <dc:subject/>
  <dc:title/>
</cp:coreProperties>
</file>