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ончарова Елена Евгеньевна, тел.: 8 (48144) 6-80-16, e-mail: gonchar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акел кварцевый, Индуктор тефлоновый, Кольцо уплотнительное, Датчик МК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акел кварцевый, Индуктор тефлоновый, Кольцо уплотнительное, Датчик МК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9"/>
        <w:gridCol w:w="3480"/>
        <w:gridCol w:w="1729"/>
      </w:tblGrid>
      <w:tr>
        <w:trPr/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414] Факел кварцевый сменный для приборов с вертикальной плазмой VARIAN-715ES 30-800-0015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кел кварцевый сменный для приборов с вертикальной плазмой VARIAN-715ES 30-800-0015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1000] Датчик МК3 9910113300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МК3 9910113300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277] Индуктор тефлоновый Gold RF Coil № 70-900-1001G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уктор тефлоновый Gold RF Coil № 70-900-1001G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1004] Кольцо уплотнительное для зоны распылительной камеры 9910057200 [ед. измерения: шт]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ля зоны распылительной камеры 9910057200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июля 2024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39:49Z</dcterms:created>
  <dc:creator/>
  <dc:description/>
  <dc:language>en-US</dc:language>
  <cp:lastModifiedBy/>
  <cp:lastPrinted>1995-11-21T17:41:00Z</cp:lastPrinted>
  <dcterms:modified xsi:type="dcterms:W3CDTF">2024-07-11T07:39:49Z</dcterms:modified>
  <cp:revision>2</cp:revision>
  <dc:subject/>
  <dc:title/>
</cp:coreProperties>
</file>