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1232204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сенофонтова Ирина Олеговна, тел.: +7 (8162) 99-79-61, e-mail: iksenofonto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лект винтов K111, К211 уплотнений редукторов Flender TX 32/7 (8266/8267) чертеж 02 R 416 (Лот 264-2024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винтов K111, К211 уплотнений редукторов Flender TX 32/7 (8266/8267) чертеж 02 R 416 (Лот 264-2024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94"/>
        <w:gridCol w:w="3426"/>
        <w:gridCol w:w="1718"/>
      </w:tblGrid>
      <w:tr>
        <w:trPr/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4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21 15 17 00 00022] Комплект винтов K111, К211 уплотнений редукторов Flender TX 32/7 (8266/8267) чертеж 02 R 416 [ед. измерения: компл]</w:t>
            </w:r>
          </w:p>
        </w:tc>
        <w:tc>
          <w:tcPr>
            <w:tcW w:w="34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винтов K111, К211 уплотнений редукторов Flender TX 32/7 (8266/8267) чертеж 02 R 416</w:t>
            </w:r>
          </w:p>
        </w:tc>
        <w:tc>
          <w:tcPr>
            <w:tcW w:w="17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3 мая 2024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31 июл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1 июля 2024 года в 10:05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1 июля 2024 года в 10:1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1 июля 2024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Заявка аннулирова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24:29Z</dcterms:created>
  <dc:creator/>
  <dc:description/>
  <dc:language>en-US</dc:language>
  <cp:lastModifiedBy/>
  <cp:lastPrinted>1995-11-21T17:41:00Z</cp:lastPrinted>
  <dcterms:modified xsi:type="dcterms:W3CDTF">2024-07-11T07:24:29Z</dcterms:modified>
  <cp:revision>2</cp:revision>
  <dc:subject/>
  <dc:title/>
</cp:coreProperties>
</file>