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Phoenix Contact, Finder, Rittal для РЭН КС Узела нитрата кальция и Ст-ва уст. компр. лот 2024 -33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Phoenix Contact, Finder, Rittal для РЭН КС Узела нитрата кальция и Ст-ва уст. компр. лот 2024 -33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1"/>
        <w:gridCol w:w="2909"/>
        <w:gridCol w:w="2508"/>
      </w:tblGrid>
      <w:tr>
        <w:trPr/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терфейсный PLC-RSC-24UC/21 2966184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терфейсный PLC-RSC-24UC/21-21 2967073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фильтрующая 3171.100 (5 шт/упак) Rittal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интерфейсный FINDER 38.51.7.024.0050 .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20:25Z</dcterms:created>
  <dc:creator/>
  <dc:description/>
  <dc:language>en-US</dc:language>
  <cp:lastModifiedBy/>
  <cp:lastPrinted>1995-11-21T17:41:00Z</cp:lastPrinted>
  <dcterms:modified xsi:type="dcterms:W3CDTF">2024-07-11T06:20:26Z</dcterms:modified>
  <cp:revision>2</cp:revision>
  <dc:subject/>
  <dc:title/>
</cp:coreProperties>
</file>