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остовой Сергей Владимирович, тел.: 88155527215, e-mail: mostovoy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УРАЛ 04.06.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УРАЛ 04.06.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0"/>
        <w:gridCol w:w="3748"/>
        <w:gridCol w:w="1730"/>
      </w:tblGrid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5 03 00013] Тяга рулевой трапеции в сборе УРАЛ 4320 4320-3414052 [ед. измерения: шт]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ой трапеции в сборе УРАЛ 4320 4320-3414052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5 03 00018] Наконечник рулевой тяги левый УРАЛ 5557 5557-3414057 [ед. измерения: шт]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рулевой тяги левый УРАЛ 5557 5557-3414057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6 02 00016] Колодка тормозная двухполосная УРАЛ 5557 55571-3501090-11 [ед. измерения: шт]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двухполосная УРАЛ 5557 55571-3501090-11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5 03 00019] Наконечник рулевой тяги правый УРАЛ 5557 5557-3414056 [ед. измерения: шт]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рулевой тяги правый УРАЛ 5557 5557-3414056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4 00040] Пневмогидроусилитель сцепления УРАЛ 4320 4320ЯЗ-1602410-10 [ед. измерения: шт]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гидроусилитель сцепления УРАЛ 4320 4320ЯЗ-1602410-1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4 02 00093] Рессора задняя в сборе УРАЛ 4320 375-2912122-01 [ед. измерения: шт]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задняя в сборе УРАЛ 4320 375-2912122-01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4 00020] Цилиндр сцепления главный УРАЛ 6361-1602510 [ед. измерения: шт]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сцепления главный УРАЛ 6361-160251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4 00041] Пневмогидроусилитель сцепления УРАЛ 4320 4320Д-1602410 [ед. измерения: шт]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гидроусилитель сцепления УРАЛ 4320 4320Д-160241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4 03 00021] Манжета ступицы Урал 4320 (4320-3104033-02) [ед. измерения: шт]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ступицы Урал 4320 (4320-3104033-02)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6 04 00001] Цилиндр тормозной колесный УРАЛ 55571Х-3501040 [ед. измерения: шт]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колесный УРАЛ 55571Х-350104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4 02 00098] Рессора передняя УРАЛ 55571 5557-2902014 [ед. измерения: шт]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передняя УРАЛ 55571 5557-2902014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2 07 00119] Насос топливный низкого давления УРАЛ 5557 236-1106210-А2 [ед. измерения: шт]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низкого давления УРАЛ 5557 236-1106210-А2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2 05 00061] Сильфон газопровода (2отв.) 236БЕ-1008088 УРАЛ [ед. измерения: шт]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ьфон газопровода (2отв.) 236БЕ-1008088 УРАЛ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7 02 00078] Датчик температуры двигателя УРАЛ 5557 233.3828000 [ед. измерения: шт]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двигателя УРАЛ 5557 233.382800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7 00 00 00083] Шина эластичная для муфты Elpex-B EBWT 315 (натуральный каучук) d.314 mm [ед. измерения: шт]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эластичная для муфты Elpex-B EBWT 315 (натуральный каучук) d.314 mm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7 02 00079] Выключатель массы УРАЛ 5557 1407.3737 [ед. измерения: шт]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массы УРАЛ 5557 1407.3737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2 07 00118] Турбокомпрессор ДВС УРАЛ 5557 К36-88-04 [ед. измерения: шт]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ДВС УРАЛ 5557 К36-88-04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7 02 00077] Датчик давления масла УРАЛ 5557 2602.3829010 [ед. измерения: шт]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масла УРАЛ 5557 2602.382901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179] Фильтр топливный 840-1117035 УРАЛ 4320 [ед. измерения: шт]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840-1117035 УРАЛ 432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7 03 00017] Генератор ДВС УРАЛ 5557 1332.3771 [ед. измерения: шт]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ДВС УРАЛ 5557 1332.3771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2 06 00062] Привод вентилятора охлаждения ДВС УРАЛ 5557 236НЕ-1308011-Д [ед. измерения: шт]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вентилятора охлаждения ДВС УРАЛ 5557 236НЕ-1308011-Д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2 06 00063] Привод вентилятора охлаждения ДВС УРАЛ 5557 236НЕ-1308011-И [ед. измерения: шт]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вентилятора охлаждения ДВС УРАЛ 5557 236НЕ-1308011-И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2 06 00064] Привод вентилятора охлаждения ДВС УРАЛ 5557 236Г2-1308011 [ед. измерения: шт]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вентилятора охлаждения ДВС УРАЛ 5557 236Г2-1308011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2 06 00065] Термостат ДВС УРАЛ 5557 ТС-107.1306100-06 [ед. измерения: шт]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ВС УРАЛ 5557 ТС-107.1306100-06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5 03 00020] Тяга рулевая продольная УРАЛ 5557 5557Я-3414010-10 [ед. измерения: шт]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продольная УРАЛ 5557 5557Я-3414010-1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2 00029] Колодка тормоза в сборе под однополосной цилиндр Урал 55571Х-3501090 [ед. измерения: шт]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а в сборе под однополосной цилиндр Урал 55571Х-350109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2 07 00071] Прокладка крышки топливного фильтра УРАЛ 201-1105552-А [ед. измерения: шт]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рышки топливного фильтра УРАЛ 201-1105552-А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6 06 00051] Комплект тормозных трубок УРАЛ 5557 375-35060 [ед. измерения: компл]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ормозных трубок УРАЛ 5557 375-3506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2 08 00023] Прокладка колпака масляного фильтра УРАЛ 201-1012083 [ед. измерения: шт]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лпака масляного фильтра УРАЛ 201-1012083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шт)</w:t>
            </w:r>
          </w:p>
        </w:tc>
      </w:tr>
      <w:tr>
        <w:trPr/>
        <w:tc>
          <w:tcPr>
            <w:tcW w:w="4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2 06 00060] Насос водяной ДВС УРАЛ 5557 236-1307010-А3 [ед. измерения: шт]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ДВС УРАЛ 5557 236-1307010-А3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2 06 00061] Насос водяной ДВС УРАЛ 5557 236-1307010-Б2 [ед. измерения: шт]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ДВС УРАЛ 5557 236-1307010-Б2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4 02 00022] Балансир со втулками в сборе УРАЛ-4320 375-2918010 [ед. измерения: шт]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ансир со втулками в сборе УРАЛ-4320 375-291801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5 01 00018] Насос ГУР 4320Я3-3407200 Урал [ед. измерения: шт]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УР 4320Я3-3407200 Урал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1 01 00010] Отопитель кабины в сборе 4320-8101010-01 УРАЛ 5557 [ед. измерения: шт]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опитель кабины в сборе 4320-8101010-01 УРАЛ 5557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8 00 00010] Привод стеклоочистителя Урал 4320-5215100-01 [ед. измерения: шт]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стеклоочистителя Урал 4320-5215100-01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3 00040] Крестовина карданного вала УРАЛ 5557 5320-2201025 [ед. измерения: шт]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карданного вала УРАЛ 5557 5320-2201025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6 04 00007] Цилиндр тормозной двухполосной УРАЛ 4320 4320-3501030 [ед. измерения: шт]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двухполосной УРАЛ 4320 4320-350103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2 00130] Гайка шпильки колеса внутренняя УРАЛ 4320 4320-3103013 [ед. измерения: шт]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пильки колеса внутренняя УРАЛ 4320 4320-3103013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2 00131] Шпилька колесная УРАЛ 4320 4320-3103009 [ед. измерения: шт]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колесная УРАЛ 4320 4320-3103009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2 00132] Подшипник ступичный УРАЛ 5557 2007124-6А [ед. измерения: шт]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тупичный УРАЛ 5557 2007124-6А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6 04 00008] Цилиндр тормозной главный УРАЛ 5557 4320-3505010 [ед. измерения: шт]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главный УРАЛ 5557 4320-350501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102] Пневмо усилитель тормозов в сборе Урал передний 5557-3510010 [ед. измерения: шт]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 усилитель тормозов в сборе Урал передний 5557-351001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3 03 00043] Болт карданный М14х1,5х41 нж 332206-П29 [ед. измерения: шт]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ый М14х1,5х41 нж 332206-П29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105] Усилитель тормозов задний УРАЛ-4320,5557 5557-3510011 [ед. измерения: шт]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тормозов задний УРАЛ-4320,5557 5557-3510011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7 05 00020] Стартер ДВС УРАЛ 5557 5432.3708000-01 [ед. измерения: шт]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ДВС УРАЛ 5557 5432.3708000-01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июл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июл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18:26Z</dcterms:created>
  <dc:creator/>
  <dc:description/>
  <dc:language>en-US</dc:language>
  <cp:lastModifiedBy/>
  <cp:lastPrinted>1995-11-21T17:41:00Z</cp:lastPrinted>
  <dcterms:modified xsi:type="dcterms:W3CDTF">2024-07-11T06:18:26Z</dcterms:modified>
  <cp:revision>2</cp:revision>
  <dc:subject/>
  <dc:title/>
</cp:coreProperties>
</file>