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веса воздушно-тепловая (по ОЛ) и Конвектор электрический ЭКСП2-2-1/220 (Т9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тров Даниил Сергеевич, тел.: +7 (48144) 6-88-34, e-mail: petrov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веса воздушно-тепловая (по ОЛ) и Конвектор электрический ЭКСП2-2-1/220 (Т9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3"/>
        <w:gridCol w:w="2932"/>
        <w:gridCol w:w="2533"/>
      </w:tblGrid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воздушно-тепловая горизонтальная по ОЛ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ктор электрический ЭКСП2-2-1/220 (Т90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14:04Z</dcterms:created>
  <dc:creator/>
  <dc:description/>
  <dc:language>en-US</dc:language>
  <cp:lastModifiedBy/>
  <cp:lastPrinted>1995-11-21T17:41:00Z</cp:lastPrinted>
  <dcterms:modified xsi:type="dcterms:W3CDTF">2024-07-11T06:14:04Z</dcterms:modified>
  <cp:revision>2</cp:revision>
  <dc:subject/>
  <dc:title/>
</cp:coreProperties>
</file>