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обжимная для РВ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81629972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обжимная для РВ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3198"/>
        <w:gridCol w:w="2834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включить в стоимость товара до ГОК "Олений ручей", Мурманская область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тсрочка платежа в течении 20-30 раб. дней с даты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2.07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 Мурманская обл., г. Кировск, н.п Коашва, ГОК "Олений ручей", 12.07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2:18Z</dcterms:created>
  <dc:creator/>
  <dc:description/>
  <dc:language>en-US</dc:language>
  <cp:lastModifiedBy/>
  <cp:lastPrinted>1995-11-21T17:41:00Z</cp:lastPrinted>
  <dcterms:modified xsi:type="dcterms:W3CDTF">2024-07-11T05:52:19Z</dcterms:modified>
  <cp:revision>2</cp:revision>
  <dc:subject/>
  <dc:title/>
</cp:coreProperties>
</file>