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3358"/>
        <w:gridCol w:w="182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21] PH-электрод комбинированный CPS11D-7BT2G Orbisint CPS11D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1] PH-электрод комбинированный InPro 4260i/ SG/ 120 52005381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0] PH-электрод комбинированный InPro 4262i/ SG/ 1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2] PH-электрод комбинированный InPro 2002/ 120/ Pt100/9848 52002291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58:37Z</dcterms:created>
  <dc:creator/>
  <dc:description/>
  <dc:language>en-US</dc:language>
  <cp:lastModifiedBy/>
  <cp:lastPrinted>1995-11-21T17:41:00Z</cp:lastPrinted>
  <dcterms:modified xsi:type="dcterms:W3CDTF">2024-07-11T04:58:37Z</dcterms:modified>
  <cp:revision>2</cp:revision>
  <dc:subject/>
  <dc:title/>
</cp:coreProperties>
</file>