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зина для кондиционера декоративная,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зина для кондиционера декоративная,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2"/>
        <w:gridCol w:w="5189"/>
        <w:gridCol w:w="1777"/>
      </w:tblGrid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кондиционера декоративная 900х1170х800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оц. s-1.0. защитное покрытие -полимерная порошковая краска RAL 7004, в комплекте кронштейн КПУ-У-200(3;600).Компания ESCORB или аналог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50:54Z</dcterms:created>
  <dc:creator/>
  <dc:description/>
  <dc:language>en-US</dc:language>
  <cp:lastModifiedBy/>
  <cp:lastPrinted>1995-11-21T17:41:00Z</cp:lastPrinted>
  <dcterms:modified xsi:type="dcterms:W3CDTF">2024-07-10T14:50:55Z</dcterms:modified>
  <cp:revision>2</cp:revision>
  <dc:subject/>
  <dc:title/>
</cp:coreProperties>
</file>