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5. Шкаф УПП-Н-109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5. Шкаф УПП-Н-109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4430"/>
        <w:gridCol w:w="2187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П-Н-109 (33770-822B-ЭМ1.ОЛ1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П-Н-109-1, УПП-Н-109-2, в соответствии с 33770-822В-ЭМ1.ОЛ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45Z</dcterms:created>
  <dc:creator/>
  <dc:description/>
  <dc:language>en-US</dc:language>
  <cp:lastModifiedBy/>
  <cp:lastPrinted>1995-11-21T17:41:00Z</cp:lastPrinted>
  <dcterms:modified xsi:type="dcterms:W3CDTF">2024-07-10T14:36:45Z</dcterms:modified>
  <cp:revision>2</cp:revision>
  <dc:subject/>
  <dc:title/>
</cp:coreProperties>
</file>