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7"/>
        <w:gridCol w:w="1681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8] Электродвигатель асинхронный ВАБ200МВ12AVFБ 9 кВт 380В 470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7] Электродвигатель асинхронный ВАСО5Л-13-12 13 кВт 380В 500 об/мин 1Ex d IIB T4 Gb IM 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3] Электродвигатель асинхронный ВАБ250SB12AVFБ 22 кВт 380В 485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91] Электродвигатель асинхронный ВАБ225МВ14AVFБ 11 кВт 380В 413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2:17Z</dcterms:created>
  <dc:creator/>
  <dc:description/>
  <dc:language>en-US</dc:language>
  <cp:lastModifiedBy/>
  <cp:lastPrinted>1995-11-21T17:41:00Z</cp:lastPrinted>
  <dcterms:modified xsi:type="dcterms:W3CDTF">2024-07-10T13:42:18Z</dcterms:modified>
  <cp:revision>2</cp:revision>
  <dc:subject/>
  <dc:title/>
</cp:coreProperties>
</file>