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2424"/>
        <w:gridCol w:w="1961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со свободными фланцами, по чертежу ОТР 23.05.19.01 ВО, линзовый абразивостойк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по чертежу ОТР 23.05.19.03 ВО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со свободным фланцем, по чертежу ОТР 23.05.19.02 ВО, футерованный резино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d.200 PN 1.0МПа У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90° d.351 в соответствии с У-825-2023РД-05-1-ТХ1.ОЛ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3:24Z</dcterms:created>
  <dc:creator/>
  <dc:description/>
  <dc:language>en-US</dc:language>
  <cp:lastModifiedBy/>
  <cp:lastPrinted>1995-11-21T17:41:00Z</cp:lastPrinted>
  <dcterms:modified xsi:type="dcterms:W3CDTF">2024-07-10T13:03:24Z</dcterms:modified>
  <cp:revision>2</cp:revision>
  <dc:subject/>
  <dc:title/>
</cp:coreProperties>
</file>