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чики и плаш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омакина Вероника Олеговна, тел.: 8-8162-996681, e-mail: Loma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чики и плаш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9"/>
        <w:gridCol w:w="2557"/>
        <w:gridCol w:w="2112"/>
      </w:tblGrid>
      <w:tr>
        <w:trPr/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22х2,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етрический М 22х2,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М36х3,5 ст.Р6М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етрический М 24х1,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22х1,5 ст.Р6М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М39х2,5 ст.Р6М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18х2,5 ст.Р6М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М26х2 ст.Р6М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М30х2,5 ст.Р6М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20х2 ст.Р6М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М33х2,5 ст.Р6М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М24х2,5 ст.Р6М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М27х2,5 ст.Р6М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20х1,5 ст.Р6М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етчиков и плашек универсальный 65 предметов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етрический М 20х2,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6х1 левая ст.Р6М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36х1.5 6g ст.Р6М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22х2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24х2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27х1,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24х1,5 ст.Р6М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М45х3,5 ст.Р6М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28х2 6g ст.Р6М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27х2,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24х2 ст.Р6М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М42х3,5 ст.Р6М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24х2,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26х2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М45х2,5 ст.Р6М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33х1.5 6g ст.Р6М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30х2,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33х3 6g ст.Р6М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30х3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30х3 6g ст.Р6М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28х2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27х1,5 ст.Р6М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32х2 6g ст.Р6М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30х2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М42х2,5 ст.Р6М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дюймовый UNS 1-14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етрический М 6х1,0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трубная коническая R 1/8" ст.Р6М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42х2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33х1,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33х2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32х2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36х1,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36х2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33х2,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33х3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36х3,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36х3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39х2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39х2 ст.Р6М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42х3,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етчиков и плашек ЗУБР 28119-H110_z01 110 предметов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42х4,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42х2,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39х2,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45х3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45х3,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45х2,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42х4,5 ст.Р6М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18х2.5 левая ст.Р6М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48х2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6х1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48х3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6х1 (левая резьба)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48х5 ст.Р6М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18х2,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48х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20х1,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метчиков и плашек (дюймовый + метрический) BGS BS900 110 предметов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шт) (резьба трубная коническая) R1/8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12х1,75 (левая резьба)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5х0,8 (левая резьба)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20х2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22х1,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10х1,5 (левая резьба)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20х2,5 (левая резьба)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18х2,5 (левая резьба)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16х2 (левая резьба)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14х2 (левая резьба)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22х2 ст.Р6М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М8х1,25 (левая резьба)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8х1,2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48х3 ст.Р6М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(резьба коническая дюймовая) K1/8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етрический М 10х1,0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10х1,5 левая ст.Р6М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ашинно-ручной комплектный (2 шт.) (резьба трубная цилиндрическая) G1/8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16х2 левая ст.Р6М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12х1,75 левая ст.Р6М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етрический М 10х1,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14х2 левая ст.Р6М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коническая К 1/8" ст.Р6М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33х2 ст.Р6М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30х2 ст.Р6М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трубная G 1/8" ст.Р6М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16х2,0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М36х3 ст.Р6М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36х2 ст.Р6М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10х1,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етрический М 12х1,7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5х0,8 левая резьба 6g ст.Р6М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етрический М 14х2,0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12х1,7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20х2,5 левая ст.Р6М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20х1,2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8х1,25 левая ст.Р6М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одержатель М27-М36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одержатель М3-М14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одержатель М16, М18, М20, G1/2"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етрический М 16х2,0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етрический М 8х1,2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чик метрический М 18х2,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45х3 ст.Р6М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48х2 ст.Р6М5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шка метрическая 14х2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«СЗФК» (Мурманская обл.,г.Кировск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30 календарных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7.2024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7.2024 11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7.2024 11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06:46Z</dcterms:created>
  <dc:creator/>
  <dc:description/>
  <dc:language>en-US</dc:language>
  <cp:lastModifiedBy/>
  <cp:lastPrinted>1995-11-21T17:41:00Z</cp:lastPrinted>
  <dcterms:modified xsi:type="dcterms:W3CDTF">2024-07-10T09:06:47Z</dcterms:modified>
  <cp:revision>2</cp:revision>
  <dc:subject/>
  <dc:title/>
</cp:coreProperties>
</file>