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7"/>
        <w:gridCol w:w="2516"/>
        <w:gridCol w:w="2065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2 1/4" d.трубы 60-70 M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одноболтовый 113-121 ст.оц., крепеж, прокладки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интовой 60-80 Sandvik 5604317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35х50 угл.ст.оц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0х45 н/ж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90-11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48мм ст.оц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38мм ст.оц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жимной для рукавов 1 100-120-10мм ст.углерод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8191-8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ления двигателя 5580016748 EPIROC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1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347610020 EPIROC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5590012228 EPIROC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22230854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728201986 Boomer 28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усиленный DN 159-169 мм, под шпильку М10 стальной с резиновым профилем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540099600 ST103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смазки 5535738700 Epiroc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40 (DN47-51) ст.оц.с резиновой прокладко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15 (DN20-25) ст.оц.с резиновой прокладко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5:50Z</dcterms:created>
  <dc:creator/>
  <dc:description/>
  <dc:language>en-US</dc:language>
  <cp:lastModifiedBy/>
  <cp:lastPrinted>1995-11-21T17:41:00Z</cp:lastPrinted>
  <dcterms:modified xsi:type="dcterms:W3CDTF">2024-07-10T07:55:51Z</dcterms:modified>
  <cp:revision>2</cp:revision>
  <dc:subject/>
  <dc:title/>
</cp:coreProperties>
</file>