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КГФ-Г-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КГФ-Г-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3569"/>
        <w:gridCol w:w="3212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ГФ-Г-Т 24х18х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по адресу -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Доставка до склада ПАО «АКРОН»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ОТСРОЧКА ПЛАТЕЖА 20 РАБОЧИХ ДНЕЙ – ОБЯЗАТЕЛЬ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Обязательно приложить КП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ОБЯЗАТЕЛЬНО указать производителя проду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2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2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2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7:27Z</dcterms:created>
  <dc:creator/>
  <dc:description/>
  <dc:language>en-US</dc:language>
  <cp:lastModifiedBy/>
  <cp:lastPrinted>1995-11-21T17:41:00Z</cp:lastPrinted>
  <dcterms:modified xsi:type="dcterms:W3CDTF">2024-07-10T07:37:28Z</dcterms:modified>
  <cp:revision>2</cp:revision>
  <dc:subject/>
  <dc:title/>
</cp:coreProperties>
</file>